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3698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849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: 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атун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3" w:name="block-34736986"/>
      <w:bookmarkStart w:id="4" w:name="block-34736991"/>
      <w:bookmarkStart w:id="5" w:name="block-34736986"/>
      <w:bookmarkStart w:id="6" w:name="block-34736991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языку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стижение поставленных целей реализации программы по родному (татарскому) языку предусматривает решение следующих 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 К концу обучения в 3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7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7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8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8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3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4736991"/>
      <w:bookmarkStart w:id="10" w:name="block-34736989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ирә - як, көнкүреш»/ «Мир вокруг меня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тар дөньсы»/ «Мир татарского народа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347369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2" w:name="block-3473699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5"/>
        <w:gridCol w:w="4574"/>
        <w:gridCol w:w="1134"/>
        <w:gridCol w:w="1648"/>
        <w:gridCol w:w="1910"/>
        <w:gridCol w:w="1423"/>
        <w:gridCol w:w="2296"/>
      </w:tblGrid>
      <w:tr>
        <w:trPr>
          <w:trHeight w:val="144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Алфавит. Специфические буквы для татарского язы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1-2 классах. Особенности татарского алфави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. Специфические буквы для татар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Алфавит. Специфические буквы для татар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ой диктант. Кереш диктант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Ъ и 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Буквы Ъ и Ь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талар өстендә эш. 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һә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 билг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9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укв ъ и ь. Правописание слов с ъ и ь. Перенос слов с ъ и ь. ъ һәм ь хәрефләренең дөрес язылышы. ъ һәм ь хәрефләре кергән сүзләрне язуда дөрес куллану. ъ һәм ь хәрефләре кергән сүзләрне юлдан-юлга күчерү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стендә э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и время с пользой. Слог. Деление слов на слоги. Перенос слов по слогам. Буш вакытыңны файдалы уздыр! Иҗек. Сүзләрне иҗекләргә бүлү. Сүзләрне юлдан-юлга иҗекләп күчерү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арение. Ударные и безударные слоги. Ударение в односложных словах. Сүз басы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млы һәм басымсыз иҗекләр. Бер иҗекле сүзләрдә бас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тране мастеров. Сложные и парные слова. Словарный дикта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Бас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ение. Басы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вые, сложные, парны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., сложные, пар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евые., сложные, пар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8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— основная единица языка.Лексическое значени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— основная единица языка.Лексическое значени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Антони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Антони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. Омонимн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ы. Омонимн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.11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“Чукмар и Тукмар”. Текст белән эш “Чукмар белән Тукмар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2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урок. Иҗади дә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6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мәгънәле һәм күп мәгънәле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мәгънәле һәм күп мәгънәле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е и переносное значения с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 һәм күчерелмә мәгънәле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е и переносное значения слова.Туры һәм күчерелмә мәгъ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е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.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7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ловообразования в татарском языке.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ясалу ысулл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12.202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ловообразования в татарском язы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үз ясалу ысулл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.  Тамырдаш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01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слова.  Тамырдаш сүзлә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тельные аффик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үз ясагыч кушымчал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тельные аффиксы. Сүз ясагыч кушымчал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3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существительных по падежам. Исем турында төшенчә. Исемнең килеш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онение существительных по падежам. Исем турында төшенчә. Исемнең килеш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лонение существительных по падежам. Исем турында төшенчә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емнең килеш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. Текст өстендә э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естоимении как части речи. Алмашлыклар турында төшенчә. Зат алмашлыкл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.02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естоимении как части речи. Алмашлыклар турында төшенчә. Зат алмашлыкл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шлыклар турында төшенчә. Зат алмашлыклары. . Алмашлыкларның җөмләдәге урынн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урок. Иҗади дә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7.03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Сүз төркеме буларак фигы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в настоящем времени в единственном числе. Фигыльнең берлек санда зат-сан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 множественного числа по лицам. Фигыльнең күплек санда зат-сан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множественного числа по лицам. Фигыльнең күплек санда зат-сан белән төрләнү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йфат турында төшенчә. Сыйфатларның сөйләмдәге р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7.04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йфат турында төшенчә. Сыйфатларның сөйләмдәге р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 Сыйфат турында төшенчә. Сыйфатларның сөйләмдәге р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Текст өстендә э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баш кисәкләре. Җөмләнең иясе.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Җөмләнең хәб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8.04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а с картиной. Картина өстендә э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— подлежащее и сказуемое. Җөмләнең баш кисәкл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. Подлежащее. Җөмләнең баш кисәкләре. Җөмләнең ияс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— подлежащее и сказуемое. Җөмләнең баш кисәклә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з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6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05.2026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tar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зученного в 3 классе. 3 класс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кабат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3" w:name="block-34736990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belem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belem.ru/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belem.ru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s://belem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belem.ru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belem.ru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://tatarschool.ru/" TargetMode="External"/><Relationship Id="rId23" Type="http://schemas.openxmlformats.org/officeDocument/2006/relationships/hyperlink" Target="https://belem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4:00Z</dcterms:created>
  <dc:creator>Каратунская СОШ</dc:creator>
  <dc:description/>
  <cp:keywords/>
  <dc:language>en-US</dc:language>
  <cp:lastModifiedBy>Учетная запись Майкрософт</cp:lastModifiedBy>
  <dcterms:modified xsi:type="dcterms:W3CDTF">2025-09-19T06:48:00Z</dcterms:modified>
  <cp:revision>6</cp:revision>
  <dc:subject/>
  <dc:title/>
</cp:coreProperties>
</file>